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республиканский экзамен по якутскому язык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 и 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х измерительных матери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в 2025 году основного республиканского экзамена по якут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кутский язык. 9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х измерительных матери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роведения в 2025 году основного республиканского экзамена по якутскому язык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начение КИМ ОРЭ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республиканский экзамен (ОРЭ) представляет собой перечень заданий по якутскому языку в форме контрольных измерительных материалов с классификацией по темам для установления уровня освоения выпускн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общеобразовательной программы по стандарту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экзамен (ОРЭ) представляет собой форму государственной итоговой аттестации, проводимой в целях определения соответствия результатов освоения обучающимися основных образовательных программ основного общего образования требованиям федерального государственного образовательного станд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РЭ по якутскому языку признаются как итоговые и могут быть использованы при приеме обучающихся в профильные классы средней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, определяющие содержание КИМ ОРЭ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заменационной работы определяется на основе следующих документов на основе Государственного стандарта основного общего образования (ФГОС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каз Министерства образования и науки Российской Федерации от 17.12.2010 № 1897 (с изменениями 2014–2022 гг.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КИМ ОР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РЭ по якутскому языку содержит 10 заданий с кратким ответом и 1 задание в форме творческого задания в виде письменного изложения по предложенной тем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кзаменационная работа состоит из 2 ча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асть 1  (1-10) содержит задания с кратким отве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асть 2 – это письменное задание в форме письменного изложения с 2-мя практическими заданиями, проверяющее умение создавать собственное высказывание на основе прочитанного произведения или выбранной темы. Распределение заданий по частям экзаменационной работы с указанием баллов представлено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пределение заданий по частя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кзаменационной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018"/>
        <w:gridCol w:w="2892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аксимального балла за задания данной части от максимального балла за всю работу, равного 70 балл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тким ответ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заданий КИМ по содержанию и видам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заданий по основным содержательным разделам ОРЭ «Якутский язык » представлено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пределение задани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основным содержательным разделам ОРЭ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Якутский язык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9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разде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 бал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аксимального балла за задания данной части от максимального балла за всю работу, равного 70 балл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аллов по пятибалльной сис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53-70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31-52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19-30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0-18 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экзаменационного текста по якутскому языку различны по способам предъявления языкового и литературного материала (таблица 3). Экзаменуемый  работает с отобранным языковым материалом, представленным в виде отдельных слов, словосочетаний или предложений: с языковыми явлениями, предъявленными в тексте: создают собственное письменное монологическое высказы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пределение заданий по видам работ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языковым материало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с языковым матери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аксимального балла за задания данной части от максимального балла за всю работу, равного 70 балл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обранным языковым материалом, представленным в виде отдельных слов, словосочетаний или предлож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зыковыми явлениями в тек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исьменным монологическим высказы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заданий КИМ ОРЭ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1 работы (1-10) проверяет усвоение выпускниками учебного материала на базовом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2 (письменное изложение) с практ.заданиями является также заданием базов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ы экзаменационного теста равноценны по трудности, одинаковы по структуре, параллельны по расположению заданий: под одним и тем же порядковым номером во всех вариантах работы находится задание, проверяющее один и тот же элемент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9328469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отдельных заданий и экзаменационной работы в цел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ерное выполнение задания 1 части выпускник получает от 2 до 4 б. За неверный ответ или его отсутствие выставляется 0 б. Максимальный балл за все задани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 1 части </w:t>
      </w:r>
      <w:r>
        <w:rPr>
          <w:rFonts w:cs="Times New Roman" w:ascii="Times New Roman" w:hAnsi="Times New Roman"/>
          <w:sz w:val="24"/>
          <w:szCs w:val="24"/>
        </w:rPr>
        <w:t>работы – 30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1. – 3б., 2. – 2б., 3. – 3б., 4. – 3б., 5. – 3б., 6. – 2б., 7. – 4б., 8. – 3б., 9. – 3б., 10. – 4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Таблица 3.</w:t>
      </w:r>
    </w:p>
    <w:p>
      <w:pPr>
        <w:pStyle w:val="Normal"/>
        <w:spacing w:lineRule="auto" w:line="240" w:before="0" w:after="0"/>
        <w:jc w:val="right"/>
        <w:rPr/>
      </w:pPr>
      <w:r>
        <w:rPr/>
        <w:t>Распределение по темам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1"/>
        <w:gridCol w:w="993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val="sah-RU"/>
              </w:rPr>
            </w:pPr>
            <w:r>
              <w:rPr>
                <w:rFonts w:cs="Times New Roman" w:ascii="Times New Roman" w:hAnsi="Times New Roman"/>
                <w:bCs/>
                <w:lang w:val="sah-RU"/>
              </w:rPr>
              <w:t xml:space="preserve">Сорудах </w:t>
            </w: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  <w:lang w:val="sah-RU"/>
              </w:rPr>
              <w:t>-рэ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ah-RU"/>
              </w:rPr>
              <w:t>Сорудах ис хоһоон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val="sah-RU"/>
              </w:rPr>
            </w:pPr>
            <w:r>
              <w:rPr>
                <w:rFonts w:cs="Times New Roman" w:ascii="Times New Roman" w:hAnsi="Times New Roman"/>
                <w:bCs/>
              </w:rPr>
              <w:t>Ба</w:t>
            </w:r>
            <w:r>
              <w:rPr>
                <w:rFonts w:cs="Times New Roman" w:ascii="Times New Roman" w:hAnsi="Times New Roman"/>
                <w:bCs/>
                <w:lang w:val="sah-RU"/>
              </w:rPr>
              <w:t>ал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л суолтата,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 xml:space="preserve"> тыл суолтатынан араастара, биирдэм тыл, тыл ситимэ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Аһаҕас уонна бүтэй дорҕоон систиэмэтэ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Саҥа чааһ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ыл суолтата,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 xml:space="preserve"> тыл суолтатынан араастара, биирдэм тыл, тыл ситимэ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Тыл састааб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Саҥа чааһ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Этии тутул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Сурук бэлиэтэ, этии чилиэнэ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Дорҕоон уларыйыы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Э</w:t>
            </w:r>
            <w:r>
              <w:rPr>
                <w:rFonts w:cs="Times New Roman" w:ascii="Times New Roman" w:hAnsi="Times New Roman"/>
                <w:sz w:val="24"/>
              </w:rPr>
              <w:t>тиигэ тыллар ситимнэ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һиилэрэ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bookmarkStart w:id="1" w:name="_Hlk193284690"/>
      <w:bookmarkEnd w:id="1"/>
      <w:r>
        <w:rPr>
          <w:rFonts w:cs="Times New Roman" w:ascii="Times New Roman" w:hAnsi="Times New Roman"/>
          <w:sz w:val="24"/>
          <w:szCs w:val="24"/>
        </w:rPr>
        <w:t xml:space="preserve">За выполнение практ. заданий 2 части работы может быть выставлено от 0 до 2 баллов. За правильное выполнение задания экзаменуемый получает до 2 баллов (2 балла: нет ошибок, допущено 1-2 ошибки; 1 балл: допущено 2-3 ошибки; 0 баллов ставится за отсутствие отв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, которое может получить учащийся, правильно выполнивший задания 2 части  работы – 40 бал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ерное выполнение всех заданий экзаменационной работы учащийся может получить максимально 7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результатов выполнения всех заданий работы баллы переводятся по 5балльной шкале, которые используются для итоговых результатов окончания 9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ГЭ по якутскому языку выставляются в аттестате об окончании общего образования 9 класса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условии, что выпускник набрал количество баллов не ниже минимальног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ОРЭ по якутскому языку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экзаменационной работы отводится 3 часа 55 минут(235 мину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1 включает 10 заданий с кратким ответом. Среднее время выполнения одного задания этой части – 6-8 минут. Ориентировочное время выполнения этой части работы – 80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2 – практ.часть включает 2 задания. На выполнение каждого задания требуется 8-10 минут. Ориентировочное время выполнения практ.части работы – 20 минут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ое время выполнения части 2 работы, состоящей из одного задания с развернутым ответом в виде письменной работы –135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ОРЭ по якутскому язык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рное выполнение каждого задания 1 части ОРЭ (1-10) выпускник получает о</w:t>
      </w:r>
      <w:r>
        <w:rPr>
          <w:rFonts w:cs="Times New Roman" w:ascii="Times New Roman" w:hAnsi="Times New Roman"/>
          <w:sz w:val="24"/>
          <w:szCs w:val="24"/>
          <w:lang w:val="sah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4 б. За выполнение практ.части работы выпускник получает до 4 б.  За неверный ответ или его отсутствие выставляется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писание собственного сочинения выставляется 36 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, которое может получить учащийся, правильно выполнивший задания 2 части ОРЭ – 40 бал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проверки и оценки выполнения задания 2 части (письм. работа) ОРЭ по якут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087"/>
        <w:gridCol w:w="141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lang w:val="sr-CS" w:eastAsia="ar-SA"/>
              </w:rPr>
              <w:t>Сыаналыыр кэри</w:t>
            </w:r>
            <w:r>
              <w:rPr>
                <w:rFonts w:eastAsia="MS Mincho;ＭＳ 明朝" w:cs="Times New Roman" w:ascii="Times New Roman" w:hAnsi="Times New Roman"/>
                <w:sz w:val="24"/>
                <w:lang w:val="sah-RU" w:eastAsia="ar-SA"/>
              </w:rPr>
              <w:t>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Ба</w:t>
            </w:r>
            <w:r>
              <w:rPr>
                <w:rFonts w:cs="Times New Roman" w:ascii="Times New Roman" w:hAnsi="Times New Roman"/>
                <w:sz w:val="24"/>
                <w:lang w:val="sr-CS" w:eastAsia="ar-SA"/>
              </w:rPr>
              <w:t>а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л</w:t>
            </w:r>
            <w:r>
              <w:rPr>
                <w:rFonts w:cs="Times New Roman" w:ascii="Times New Roman" w:hAnsi="Times New Roman"/>
                <w:sz w:val="24"/>
                <w:lang w:val="sr-CS" w:eastAsia="ar-SA"/>
              </w:rPr>
              <w:t>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sr-CS" w:eastAsia="ar-SA"/>
              </w:rPr>
              <w:t>Бэриллибит тиэмэни, суруйуу ис хоһоонун арыйы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Уус-уран суруйуу ньымаларын 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туһаныы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тэ</w:t>
            </w:r>
            <w:r>
              <w:rPr>
                <w:rFonts w:eastAsia="MS Mincho;ＭＳ 明朝" w:cs="Times New Roman" w:ascii="Times New Roman" w:hAnsi="Times New Roman"/>
                <w:sz w:val="24"/>
                <w:lang w:val="sah-RU" w:eastAsia="ar-SA"/>
              </w:rPr>
              <w:t>ҥ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нэбил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 xml:space="preserve"> хоһуйуу, ханалытан э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Т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ус бэйэ 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сүрүн санаатын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быһааран, ырытан суруйуу уонна түмүгү оҥору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 xml:space="preserve">Суруйуу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ис 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хоһоонун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сырдатар матырыйаалы ту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һ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аныы (эпиграф, айымньыттан бы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һ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а тардыы, 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 xml:space="preserve">бэргэн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этиилэр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, суруйааччы этиитэ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 xml:space="preserve">Устуоруйаҕа, литэрэтиирэҕэ, уопсай билиигэ-көрүүгэ сыһыаннаах боппуруостары билиини көрдөрөр суруйууну ситиһ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Б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эйэ санаатын, 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сыанабылын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суруйуу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 xml:space="preserve"> эбэтэр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а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тын 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көстүүгэ эбэтэр түгэҥҥэ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тэ</w:t>
            </w:r>
            <w:r>
              <w:rPr>
                <w:rFonts w:eastAsia="MS Mincho;ＭＳ 明朝" w:cs="Times New Roman" w:ascii="Times New Roman" w:hAnsi="Times New Roman"/>
                <w:sz w:val="24"/>
                <w:lang w:val="sah-RU" w:eastAsia="ar-SA"/>
              </w:rPr>
              <w:t>ҥ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нии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тутан 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 xml:space="preserve">суруйуу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уонна 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тэ</w:t>
            </w:r>
            <w:r>
              <w:rPr>
                <w:rFonts w:eastAsia="MS Mincho;ＭＳ 明朝" w:cs="Times New Roman" w:ascii="Times New Roman" w:hAnsi="Times New Roman"/>
                <w:sz w:val="24"/>
                <w:lang w:val="sah-RU" w:eastAsia="ar-SA"/>
              </w:rPr>
              <w:t>ҥ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нээн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көрүү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Т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олкуйдаан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ырыт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ан эбэтэр уус-ураннык суруйуу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көстүүт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С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урук бэлиэтин 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 xml:space="preserve">уонна таба суруйуу быраабылаларын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билии уонна 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 xml:space="preserve">ону суруйууга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таба 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туһаныы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 xml:space="preserve">Этии тутулун төһө сөпкө оҥоруу ирдэбилэ, суруйууга бэриллибит тыллары уонна ситимнэри этиигэ киллэрэн, бэйэ суруйуутугар туһаныы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Сөптөөх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 xml:space="preserve">ньымалары туһанан, санааны табан сааһылаан, бэйэ суруйуута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биир кэлим ис </w:t>
            </w: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хоһоонноох буоларын сити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К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 xml:space="preserve">Суругунан үлэни толорууга ирдэнэр быраабылалары тутуһуу (үлэ былаана, үлэ сааһыланыыта, киирии тыл, атын ньымалар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К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Бэйэттэн айан суруйуу дьоҕ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lang w:val="sah-RU"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lang w:val="sah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 xml:space="preserve">Итого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lang w:val="sah-RU" w:eastAsia="ar-SA"/>
              </w:rPr>
              <w:t>36 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1:36:00Z</dcterms:created>
  <dc:creator>ЦТО</dc:creator>
  <dc:description/>
  <cp:keywords/>
  <dc:language>en-US</dc:language>
  <cp:lastModifiedBy>Чиркоева Дария Ивановна</cp:lastModifiedBy>
  <dcterms:modified xsi:type="dcterms:W3CDTF">2025-03-31T17:01:00Z</dcterms:modified>
  <cp:revision>27</cp:revision>
  <dc:subject/>
  <dc:title/>
</cp:coreProperties>
</file>