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измеритель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оведения в 2025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ого республиканского 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якутскому языку и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оведения в 2025 году единого республиканск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якутскому языку и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КИМ ЕР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республиканский экзамен (ЕРЭ) представляет собой перечень заданий по якутскому языку и литературе в форме контрольных измерительных материалов с классификацией по темам для установления уровня освоения выпускниками программы по стандарту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ЕРЭ по якутскому языку и литературе признаются общеобразовательными учреждениями, в которых реализуются образовательные программы среднего (полного) общего образования, как результаты ЕРЭ по выбору выпускника,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якутскому языку и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КИМ </w:t>
      </w:r>
      <w:r>
        <w:rPr>
          <w:rFonts w:cs="Times New Roman" w:ascii="Times New Roman" w:hAnsi="Times New Roman"/>
          <w:b/>
          <w:sz w:val="24"/>
          <w:szCs w:val="24"/>
        </w:rPr>
        <w:t>ЕР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боте по якутскому языку и литературе включено 20 заданий с кратким ответом, 5 заданий с развернутым ответом в виде грамматического разбора слов и предложения и 1 задание в форме сочин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заменационная работа состоит из 2 ч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ть 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20 - задания с кратким от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ть 2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 - задания по грамматическому раз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 – разбор по составу с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2 – морфологический разбор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 – разбор по составу слов в пред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 – разбор по членам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 – разбор по составу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 –письменное задание в форме сочинения, проверяющее умение создавать собственное высказывание на основе прочитанного произведения или выбранной темы. Распределение заданий по частям экзаменационной работы с указанием первичных баллов представлено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ределение заданий по част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заменацион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07"/>
        <w:gridCol w:w="1984"/>
        <w:gridCol w:w="2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разбо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(соч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заданий КИМ по содержанию и видам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даний по основным содержательным разделам ЕРЭ «Якутский язык и литература» представлено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ределение задани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основным содержательным разделам ЕРЭ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Якутский язык и литератур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9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первичного балла за задания данной части от максимального первичного балла за всю работу, равного 64 балл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якут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якут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экзаменационного работы по якутскому языку и литературе различны по способам предъявления языкового и литературного материала (таблица 3). Экзаменуемый  работает с отобранным языковым материалом, представленным в виде отдельных слов, словосочетаний или предложений: с языковыми явлениями, предъявленными в тексте: создают собственное письменное монологическое высказыва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ределение заданий по видам работ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языковым материал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с языковым матери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первичного балла за задания данной части от максимального первичного балла за всю работу, равного 64 балл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обранным языковым материалом, представленным в виде отдельных слов, словосочетаний или предлож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зыковыми явлениями в тек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ным матери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исьменным монологическим высказы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заданий КИМ </w:t>
      </w:r>
      <w:r>
        <w:rPr>
          <w:rFonts w:cs="Times New Roman" w:ascii="Times New Roman" w:hAnsi="Times New Roman"/>
          <w:b/>
          <w:sz w:val="24"/>
          <w:szCs w:val="24"/>
        </w:rPr>
        <w:t>ЕР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уровню сл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экзаменационной работы по уровню сложности представлена в таблиц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работы (1-20) проверяет усвоение выпускниками учебного материала на базовом и повышенном уровне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дания части 2.1  работы относятся к высокому уровню сл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2 (сочинение) является заданием повышенного уровня слож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ределение заданий по уровню слож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первичного балла за задания данной части от максимального первичного балла за всю работу, равного 64 балл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экзаменационного теста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ится задание, проверяющее один и тот же элемент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экзаменационной работы в цел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рное выполнение каждого задания частей 1. выпускник получает по 1 б.;  по заданиям 2.1 работы выпускник получает до 6 баллов. За неверный ответ или его отсутствие выставляется 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полнение задания части 2.1 может быть выставлено от 0 до 6 баллов. За правильный разбор слов и словосочетаний, предложения экзаменуемый получает до 6 баллов (6 баллов: нет ошибок; 5 баллов: допущено 1-2 ошибки; 4 балла: допущено 2 ошибки; 3 балла: допущено 3 ошибки; 2 балла: допущено 4 ошибки; 1 балл: допущено 5 ошибок; 0 баллов ставится за отсутствие отв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учащийся, правильно выполнивший задания части 2.1 работы – 30 баллов. За верное выполнение всех заданий экзаменационной работы можно получить максимально 75 первичных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результатов выполнения всех заданий работы определяются тестовые баллы по 100 балльной шкале, которые используются для поступления в ссузы и ву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ЕРЭ по якутскому языку и литературе выставляются в свидетельство о результатах ЕРЭ при условии, что выпускник набрал количество баллов не ниже минимального установленного Рособрнадзоро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ЕРЭ по якутскому языку и литератур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экзаменационной работы отводится 3 часа 55мин. (235 мину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 включает 20 заданий с кратким ответом. Среднее время выполнения одного задания этой части – 1-3 минуты. Ориентировочное время выполнения этой части работы – 6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2.1 включает 5 заданий. На выполнение каждого задания требуется 6-10 минут. Ориентировочное время выполнения части 2 работы – 50 минут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время выполнения части 2.2 работы, состоящей из одного задания с развернутым ответом – 12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ЕРЭ по якутскому языку и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рное выполнение каждого задания части 1.(1-20) выпускник получает по 1 б. За выполнение 2.1 работы выпускник получает по 6 б.  За неверный ответ или его отсутствие выставляется 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авильный ответ на каждое задание части 1.1. ставится 1 балл. Если указано 2 и более ответов (в том числе правильный), неверный ответ или ответ отсутствует, ставится 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полнение заданий части 2.1 может быть выставлено от 0 до 6 баллов. Максимальное количество баллов, которое может получить учащийся, правильно выполнивший задания части 2 работы – 25 бал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1.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правильный ответ на задания части 2.1 ставится до 30 баллов, за неверный ответ или его отсутствие ставится 0 бал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ад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иды грамматического разб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остав с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збор по частям ре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интаксические словосочет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члены пред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остав предлож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6:00Z</dcterms:created>
  <dc:creator>ЦТО</dc:creator>
  <dc:description/>
  <cp:keywords/>
  <dc:language>en-US</dc:language>
  <cp:lastModifiedBy>Чиркоева Дария Ивановна</cp:lastModifiedBy>
  <dcterms:modified xsi:type="dcterms:W3CDTF">2025-03-31T16:55:00Z</dcterms:modified>
  <cp:revision>5</cp:revision>
  <dc:subject/>
  <dc:title/>
</cp:coreProperties>
</file>