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У "Центр мониторинга качества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и науки Республики Саха (Якутия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 и 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измер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в 20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основного республиканск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якутскому языку и родной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измер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в 2020 году основного республиканск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якутскому языку и родной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КИМ ОРЭ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республиканский экзамен (ОРЭ) представляет собой перечень заданий по якутскому языку и родной литературе в форме контрольных измерительных материалов с классификацией по темам для установления уровня освоения выпуск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общеобразовательной программы по стандарту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РЭ по якутскому языку и родной литературе признаются как итоговые и могут быть использованы при приеме обучающихся в профильные классы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определяющие содержание КИМ ОРЭ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ционной работы определяется на основ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(приказ Минобразования России от 05.03.2004 №108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(полного) общего образования, базовый и профильный уровни (приказ Минобразования России от 05.03.2004 №1089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КИМ ОР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боте  10 заданий с кратким ответом и 1 задание в форме творческого задания в виде письменного изложения по предложенной тем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заменационная работа состоит из 2 ча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асть 1  (1-10) содержит задания с кратким отве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асть 2 – это письменное задание в форме сочинения с 2-мя практическими заданиями, проверяющее умение создавать собственное высказывание на основе прочитанного произведения или выбранной темы. Распределение заданий по частям экзаменационной работы с указанием первичных баллов представлено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Распределение заданий по частям экзаменацион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1842"/>
        <w:gridCol w:w="3686"/>
        <w:gridCol w:w="170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максимального первичного балла за задания данной части от максимального первичного балла за всю работу, равного 36 балл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заданий КИМ по содержанию и видам деятельност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даний по основным содержательным разделам ОРЭ  представлено в таблице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Распределение заданий по основным содержательным разделам ОРЭ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79"/>
        <w:gridCol w:w="2268"/>
        <w:gridCol w:w="397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разде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первичного балла за задания данной части от максимального первичного балла за всю работу, равного 64 баллам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%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зад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по пятибалльной сис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30-38 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22-29 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3-21 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0-12 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экзаменационного текста по якутскому языку и родной литературе различны по способам предъявления языкового и литературного материала (таблица 3). Экзаменуемый  работает с отобранным языковым материалом, представленным в виде отдельных слов, словосочетаний или предложений: с языковыми явлениями, предъявленными в тексте: создают собственное письменное монологическое высказыв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Распределение заданий по видам работы с языковым материал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134"/>
        <w:gridCol w:w="1417"/>
        <w:gridCol w:w="3687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с язык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первичный бал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. первичного балла за задания данной части от максимального первичного балла за всю работу, равного 64 баллам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обранным языковым материалом, представленным в виде отдельных слов, словосочетаний или предло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зыковыми явлениями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исьменным монологическим высказ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заданий КИМ ОРЭ по уровню сл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экзаменационной работы по уровню сложности представлена в таблице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 работы (1-10) проверяет усвоение выпускниками учебного материала на базовом и повышенном уровне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части 2 (сочинение) с практическими заданиями является заданием повышенного уровня слож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ределение заданий по уровню слож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3"/>
        <w:gridCol w:w="1842"/>
        <w:gridCol w:w="425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макс. первичного балла за задания данной части от максимального первичного балла за всю работу, равного 36 баллам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экзаменационного теста равноценны по трудности, одинаковы по структуре, параллельны по расположению заданий: под одним и тем же порядковым номером во всех вариантах работы находится задание, проверяющее один и тот же элемент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экзаменационной работы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ерное выполнение задания части 1. выпускник получает по 1-2 б. За неверный ответ или его отсутствие выставляется 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2б., 2. – 1б., 3. – 2б., 4. – 1б., 5. – 1б., 6. – 2б., 7. – 1б., 8. – 2б., 9. – 1б., 10. – 2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полнение практических заданий части 2 может быть выставлено от 0 до 3 баллов. За правильное выполнение задания экзаменуемый получает до 3 баллов: нет ошибок; 2 балла: допущено 1-2 ошибки; 1 балл: допущено 2-3 ошибки; 0 баллов ставится за отсутствие отв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может получить учащийся, правильно выполнивший задания части 2 работы – 17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ерное выполнение всех заданий экзаменационной работы можно получить максимально 38 первичных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результатов выполнения всех заданий работы определяются тестовые баллы переводятся по 5-балльной шкале, которые используются для итоговых результатов окончания 9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РЭ по якутскому языку и родной литературе выставляются в аттестате об окончании основного общего образования 9 класса при условии, что выпускник набрал количество баллов не ниже минимального, установленного Рособрнадз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экзаме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экзаменационной работы отводится 3 часа 30 минут (210 мину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. включает 10 заданий с кратким ответом. Среднее время выполнения одного задания этой части – 5-6 минут. Ориентировочное время выполнения этой части работы – 55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2 – практическая часть включает 2 задания. На выполнение каждого задания требуется 5-7 минут. Ориентировочное время выполнения практической части работы – 15 минут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время выполнения части 2 работы, состоящей из одного задания с развернутым ответом в виде письменной работы –14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ОРЭ по якутскому языку и родной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ерное выполнение каждого задания части 1. (1-10) выпускник получает по 1 -2 б. За выполнение практической части  работы выпускник получает до 6 б.  За неверный ответ или его отсутствие выставляется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может получить учащийся, правильно выполнивший задания части 2 работы – 1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Үлэ 1 чааһыгар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бэриллэр сорудах наарданыыта маннык буол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1, 4 - лексика ыйытыылара. </w:t>
      </w:r>
      <w:r>
        <w:rPr>
          <w:rFonts w:cs="Times New Roman" w:ascii="Times New Roman" w:hAnsi="Times New Roman"/>
          <w:sz w:val="24"/>
          <w:szCs w:val="24"/>
          <w:lang w:val="sah-RU"/>
        </w:rPr>
        <w:t>Холобур, тыл суолтатын, араастарын, биирдэм эбэтэр тыл ситиминэн бэриллэр тыл уратыларын быһаары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>2, 9 – фонетика сорудаҕа. Холобур,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аһаҕас уонна бүтэй дорҕоо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систематын уратытын, наарданыытын, уларыйыытын быһаары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3, 5, 6 – саха тылын морфологиятыгар билиини бэрэбиэркэлиир ыйытыылар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Холобур, саҥа чааһын, тыл састаабын быһаары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>7, 8, 10,  синтаксис сорудахтара. Холобур, этии арааһын, этиигэ тыллар ситимнэһиилэрин, ситим араастарын, ньыматын быһаары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Бэйэ суруйуутун 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ыаналыыр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кэри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sah-RU"/>
        </w:rPr>
        <w:t>ҥ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sah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sah-RU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87"/>
        <w:gridCol w:w="141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Сыаналыыр кэр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ah-RU" w:eastAsia="ar-SA"/>
              </w:rPr>
              <w:t>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sah-RU"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ah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Бэриллибит тиэмэни, суруйуу ис хоһоонун арыйы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/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ус-уран суруйуу ньымаларын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туһаны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тэ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ah-RU" w:eastAsia="ar-SA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нэб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 xml:space="preserve"> хоһуйуу, ханалытан э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 бэйэ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сүрүн санааты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быһааран, ырытан суруйуу уонна түмүгү оҥору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/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 xml:space="preserve">Суруйу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хоһоону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ырдатар матырыйаалы ту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ыы (эпиграф, айымньыттан бы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 тардыы,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 xml:space="preserve">бэргэ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иилэ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, суруйааччы этиитэ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 xml:space="preserve">Устуоруйаҕа, литератураҕа, уопсай билиигэ-көрүүгэ сыһыаннаах боппуруостары билэри көрдөрөр суруйууну ситиһ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/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йэ санаатын,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сыанабылы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уруйуу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 xml:space="preserve"> эбэтэ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ын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көстүүгэ эбэтэр түгэҥҥэ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тэ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ah-RU" w:eastAsia="ar-SA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утан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 xml:space="preserve">суруйу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онна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тэ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ah-RU" w:eastAsia="ar-SA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нээ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көрүү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лкуйдаан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ырыт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ан эбэтэр уус-ураннык суруйу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өстүүт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ук бэлиэтин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 xml:space="preserve">уонна таба суруйуу быраабылалары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лии уонна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 xml:space="preserve">ону суруйу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аба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туһаны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 xml:space="preserve">Этии тутулун төһө сөпкө оҥоруу ирдэбилэ, суруйууга бэриллибит тыллары уонна ситимнэри этиигэ киллэрэн, бэйэ суруйуутугар туһаны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/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Сөптөө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 xml:space="preserve">ньымалары туһанан, санааны табан сааһылаан, бэйэ суруйуу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ир кэлим ис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хоһоонноох буоларын сити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/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К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 xml:space="preserve">Суругунан үлэни толорууга ирдэнэр быраабылалары тутуһуу (үлэ былаана, үлэ сааһыланыыта, киирии тыл, атын ньымала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К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Бэйэттэн айан суруйуу дьоҕ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05:00Z</dcterms:created>
  <dc:creator>ЦТО</dc:creator>
  <dc:description/>
  <cp:keywords/>
  <dc:language>en-US</dc:language>
  <cp:lastModifiedBy>VENIALINA</cp:lastModifiedBy>
  <dcterms:modified xsi:type="dcterms:W3CDTF">2020-03-13T09:22:00Z</dcterms:modified>
  <cp:revision>20</cp:revision>
  <dc:subject/>
  <dc:title/>
</cp:coreProperties>
</file>