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й республиканский экзамен по якутскому язык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 и критерии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х измеритель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проведения основного республиканского экзамена по </w:t>
      </w: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  <w:t>родным языкам (якутский, эвенский, эвенкийский, юкагир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  <w:t>Родные я</w:t>
      </w:r>
      <w:r>
        <w:rPr>
          <w:rFonts w:cs="Times New Roman" w:ascii="Times New Roman" w:hAnsi="Times New Roman"/>
          <w:b/>
          <w:bCs/>
          <w:sz w:val="24"/>
          <w:szCs w:val="24"/>
        </w:rPr>
        <w:t>зык</w:t>
      </w: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. 9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х измеритель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проведения основного республиканского экзамена по  </w:t>
      </w: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  <w:t>родным языкам (якутский, эвенский, эвенкийский, юкагир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КИМ ОРЭ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республиканский экзамен (ОРЭ) представляет собой перечень заданий по якутскому языку в форме контрольных измерительных материалов с классификацией по темам для установления уровня освоения выпускникам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общеобразовательной программы по стандарту основ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РЭ по 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родным языкам (якутский, эвенский, эвенкийский, юкагирский) </w:t>
      </w:r>
      <w:r>
        <w:rPr>
          <w:rFonts w:cs="Times New Roman" w:ascii="Times New Roman" w:hAnsi="Times New Roman"/>
          <w:sz w:val="24"/>
          <w:szCs w:val="24"/>
        </w:rPr>
        <w:t xml:space="preserve">признаются как итоговые и могут быть использованы при приеме обучающихся в профильные классы средней школ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, определяющие содержание КИМ ОРЭ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кзаменационной работы определяется на основе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основного общего образования (приказ Минобразования России от 05.03.2004 №108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среднего (полного) общего образования, базовый и профильный уровни (приказ Минобразования России от 05.03.2004 №1089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КИМ ОР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аботе по 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>родным языкам (якутский, эвенский, эвенкийский, юкагирский) включено</w:t>
      </w:r>
      <w:r>
        <w:rPr>
          <w:rFonts w:cs="Times New Roman" w:ascii="Times New Roman" w:hAnsi="Times New Roman"/>
          <w:sz w:val="24"/>
          <w:szCs w:val="24"/>
        </w:rPr>
        <w:t xml:space="preserve">10 заданий с кратким ответом и 1 задание в форме творческого задания в виде письменного изложения по предложенной тем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кзаменационная работа состоит из 2 ча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асть 1  (1-10) содержит задания с кратким отве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асть 2 – это письменное задание в форме сочинения с 2-мя практическими заданиями, проверяющее умение создавать собственное высказывание на основе прочитанного произведения или выбранной темы. Распределение заданий по частям экзаменационной работы с указанием первичных баллов представлено в таблиц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пределение заданий по част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заменационной рабо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018"/>
        <w:gridCol w:w="2892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д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максимального первичного балла за задания данной части от максимального первичного балла за всю работу, равного 36 балл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атким ответ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заданий КИМ по содержанию и видам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заданий по основным содержательным разделам ОРЭ «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>родные языки (якутский, эвенский, эвенкийский, юкагирский)</w:t>
      </w:r>
      <w:r>
        <w:rPr>
          <w:rFonts w:cs="Times New Roman" w:ascii="Times New Roman" w:hAnsi="Times New Roman"/>
          <w:sz w:val="24"/>
          <w:szCs w:val="24"/>
        </w:rPr>
        <w:t>» представлено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пределение задани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основным содержательным разделам ОРЭ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lang w:val="sah-RU"/>
        </w:rPr>
        <w:t>Род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язык</w:t>
      </w:r>
      <w:r>
        <w:rPr>
          <w:rFonts w:cs="Times New Roman" w:ascii="Times New Roman" w:hAnsi="Times New Roman"/>
          <w:i/>
          <w:iCs/>
          <w:sz w:val="24"/>
          <w:szCs w:val="24"/>
          <w:lang w:val="sah-RU"/>
        </w:rPr>
        <w:t>и (якутский, эвенский, эвенкийский, юкагирский)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9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разде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максимального первичного балла за задания данной части от максимального первичного балла за всю работу, равного 64 балл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аллов по пятибалльной сист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28-36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19-27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13-18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0-12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Үлэ 1 чааһыгар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 бэриллэр сорудах наарданыыта маннык буола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1, 6, 9 - лексика ыйытыылара. </w:t>
      </w:r>
      <w:r>
        <w:rPr>
          <w:rFonts w:cs="Times New Roman" w:ascii="Times New Roman" w:hAnsi="Times New Roman"/>
          <w:sz w:val="24"/>
          <w:szCs w:val="24"/>
          <w:lang w:val="sah-RU"/>
        </w:rPr>
        <w:t>Холобур, тыл суолтатын, араастарын, биирдэм эбэтэр тыл ситиминэн бэриллэр тыл уратыларын быһаары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ah-RU"/>
        </w:rPr>
        <w:t>2 – фонетика сорудаҕа. Холобур,</w:t>
      </w: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>аһаҕас уонна бүтэй дорҕоон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>систематын уратытын, наарданыытын, уларыйыытын быһаары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3, 5, 8 – саха тылын морфологиятыгар билиини бэрэбиэркэлиир ыйытыылар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Холобур, саҥа чааһын, тыл састаабын быһаары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ah-RU"/>
        </w:rPr>
        <w:t>4, 7, 10,  синтаксис сорудахтара. Холобур, этии арааһын, этиигэ тыллар ситимнэһиилэрин, ситим араастарын, ньыматын быһаары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экзаменационного текста по </w:t>
      </w:r>
      <w:r>
        <w:rPr>
          <w:rFonts w:cs="Times New Roman" w:ascii="Times New Roman" w:hAnsi="Times New Roman"/>
          <w:sz w:val="24"/>
          <w:szCs w:val="24"/>
          <w:lang w:val="sah-RU"/>
        </w:rPr>
        <w:t>родным</w:t>
      </w:r>
      <w:r>
        <w:rPr>
          <w:rFonts w:cs="Times New Roman" w:ascii="Times New Roman" w:hAnsi="Times New Roman"/>
          <w:sz w:val="24"/>
          <w:szCs w:val="24"/>
        </w:rPr>
        <w:t xml:space="preserve"> язык</w:t>
      </w:r>
      <w:r>
        <w:rPr>
          <w:rFonts w:cs="Times New Roman" w:ascii="Times New Roman" w:hAnsi="Times New Roman"/>
          <w:sz w:val="24"/>
          <w:szCs w:val="24"/>
          <w:lang w:val="sah-RU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различны по способам предъявления языкового и литературного материала (таблица 3). Экзаменуемый  работает с отобранным языковым материалом, представленным в виде отдельных слов, словосочетаний или предложений: с языковыми явлениями, предъявленными в тексте: создают собственное письменное монологическое высказы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пределение заданий по видам работ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языковым материало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с языковым материа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максимального первичного балла за задания данной части от максимального первичного балла за всю работу, равного 64 балл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обранным языковым материалом, представленным в виде отдельных слов, словосочетаний или предложени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зыковыми явлениями в текс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исьменным монологическим высказыв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Распределение заданий КИМ ОРЭ по уровню сло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даний экзаменационной работы по уровню сложности представлена в таблице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1 работы (1-10) проверяет усвоение выпускниками учебного материала на базовом и повышенном уровне сло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части 2 (сочинение) с практ.заданиями является заданием повышенного уровня сложност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пределение заданий по уровню сложно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максимального первичного балла за задания данной части от максимального первичного балла за всю работу, равного 36 балл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экзаменационного теста равноценны по трудности, одинаковы по структуре, параллельны по расположению заданий: под одним и тем же порядковым номером во всех вариантах работы находится задание, проверяющее один и тот же элемент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отдельных заданий и экзаменационной работы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ерное выполнение задания части 1. выпускник получает по 1-2 б. За неверный ответ или его отсутствие выставляется 0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2б., 2. – 1б., 3. – 1б., 4. – 1б., 5. – 2б., 6. – 1б., 7. – 2б., 8. – 2б., 9. – 1б., 10. – 2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ыполнение практ. заданий части 2 может быть выставлено от 0 до 3 баллов. За правильное выполнение задания экзаменуемый получает до 3 баллов (3 баллов: нет ошибок; 2 балла: допущено 1-2 ошибки; 1 балл: допущено 2-3 ошибки; 0 баллов ставится за отсутствие отве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, которое может получить учащийся, правильно выполнивший задания части 2 работы – 15 бал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ерное выполнение всех заданий экзаменационной работы можно получить максимально 36 первичных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результатов выполнения всех заданий работы определяются тестовые баллы переводятся по 5балльной шкале, которые используются для итоговых результатов окончания 9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ГЭ по якутскому языку выставляются в аттестате об окончании общего образования 9 класса условии, что выпускник набрал количество баллов не ниже минимального, установленного Рособрнадзором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 ОРЭ по </w:t>
      </w: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  <w:t>родным языкам (якутский, эвенский, эвенкийский, юкагир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экзаменационной работы отводится 3 часа 30 минут (210 минут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ивания ОРЭ по </w:t>
      </w: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  <w:t>родным языкам (якутский, эвенский, эвенкийский, юкагир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ерное выполнение каждого задания части 1. (1-10) выпускник получает по 1 -2 б. За выполнение практической части  работы выпускник получает до 6 б.  За неверный ответ или его отсутствие выставляется 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, которое может получить учащийся, правильно выполнивший задания части 2 работы – 15 балл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проверки и оценки выполнения задания части 2 ОРЭ по </w:t>
      </w: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  <w:t>родным языкам (якутский, эвенский, эвенкийский, юкагир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8082"/>
        <w:gridCol w:w="851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ответа на задание  части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ние предложенной темы на собственное сочин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деление основной проблемы по выбранной теме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3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темы письменного задания - сочин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4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усложненных языковых форм и сочета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ние истории народа,  произведений по содержанию  темы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6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едача собственного восприятия темы и анализ написанного текс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7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и самостоятельное описание героя собственного сочин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8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цитатного материала (эпиграф, отрывок, высказывание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9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следовательность и логичность, самостоятельность излож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0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правил пунктуации якутского языка в простом  и сложном предложени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1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ние грамматических правил и их использование в оформлении  предлож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2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ая постановка и смысловая целостность текс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</w:rPr>
  </w:style>
  <w:style w:type="character" w:styleId="Style16">
    <w:name w:val="Нижний колонтитул Знак"/>
    <w:basedOn w:val="Style14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3:05:00Z</dcterms:created>
  <dc:creator>ЦТО</dc:creator>
  <dc:description/>
  <cp:keywords/>
  <dc:language>en-US</dc:language>
  <cp:lastModifiedBy>HP</cp:lastModifiedBy>
  <dcterms:modified xsi:type="dcterms:W3CDTF">2019-08-29T08:54:00Z</dcterms:modified>
  <cp:revision>5</cp:revision>
  <dc:subject/>
  <dc:title/>
</cp:coreProperties>
</file>